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авилам безопасности для учащихся в кабинете математики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ИНСТРУКЦИЯ №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по правилам безопасности для учащихся в кабинете математик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</w:t>
      </w:r>
      <w:r>
        <w:rPr>
          <w:b/>
        </w:rPr>
        <w:t>. Общие требования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Соблюдение данной инструкции обязательно для всех учащихся, занимающихся в каби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Спокойно, не торопясь, соблюдая дисциплину и порядок, входить и выходить из кабин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загромождать проходы сумками и портф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включать электроосвещение и средства Т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открывать форточки и 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передвигать учебные столы и сту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трогать руками электрические роз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Травмоопасность в кабине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включении электроосве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включении приборов ТС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переноске оборудования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садиться на трубы и радиаторы водяного отопления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Не открывать ключом дверь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Входить в кабинет спокойно, не торопя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Подготовить своё рабочее место, учебные принадл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Не менять рабочее место без разрешени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дежурным учащимся протереть доску чистой, влажной тканью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Внимательно слушать объяснения и указани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Соблюдать порядок и дисциплину во время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Не включать самостоятельно приборы Т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Не переносить оборудование и Т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Всю учебную работу выполнять после указани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Поддерживать чистоту и порядок на рабочем месте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При возникновении аварийных ситуаций (пожар и т.д.), покинуть кабинет по указанию учителя в организованном поряд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В случае получения травмы, обратитесь к учителю за помощ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При плохом самочувствии или при внезапном заболевании сообщите учителю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V</w:t>
      </w:r>
      <w:r>
        <w:rPr>
          <w:b/>
        </w:rPr>
        <w:t>. Требования безопасности по окончании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Приведите своё рабочее место в поряд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Не покидайте своё рабочее место без разрешени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Обо  всех недостатках, обнаруженных во время занятий, сообщите учит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 xml:space="preserve">Выходите из кабинета спокойно, соблюдая дисциплину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2:00Z</dcterms:created>
  <dc:creator>BORT</dc:creator>
  <dc:description/>
  <cp:keywords/>
  <dc:language>en-US</dc:language>
  <cp:lastModifiedBy>mac</cp:lastModifiedBy>
  <dcterms:modified xsi:type="dcterms:W3CDTF">2012-11-09T14:45:00Z</dcterms:modified>
  <cp:revision>3</cp:revision>
  <dc:subject/>
  <dc:title>ИНСТРУКЦИЯ</dc:title>
</cp:coreProperties>
</file>