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рольно-измерительные материа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 предмету «Математика» в 6 класс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  <w:t>Математика. 6 класс. 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7"/>
          <w:szCs w:val="27"/>
          <w:lang w:eastAsia="ru-RU"/>
        </w:rPr>
        <w:t>Мерзляк А.Г., Полонский В.Б., Якир М.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лимость натуральных чисе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 чисел 387, 756, 829, 2 148 выпишите те, которые делятся наце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2; 2) на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ложите число 756 на простые множ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йдите наибольший общий делитель чис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4 и 54; 2)72 и 25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йдите наименьшее общее кратное чис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6 и 32; 2) 15 и 8; 3) 16 и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ажите, что числа 272 и 1365 – взаимно прост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место звездочки в записи 152* поставьте цифру так, чтобы полученное число было кратно 3 (рассмотрите все возможные случа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тя расставил книги поровну на 12 полках, а потом переставил их, тоже поровну, на 8 полок. Сколько книг было у Пети, если известно, что их было больше 100, но меньше 140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 чисел 405, 972, 865, 2394 выпишите те, которые делятся наце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5; 2) на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ложите число 1176 на простые множ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йдите наибольший общий делитель чис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7 и 36; 2)168 и 25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йдите наименьшее общее кратное чис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1 и 33; 2) 9 и 10; 3) 18 и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ажите, что числа 297 и 304 – взаимно прост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место звездочки в записи 199* поставьте цифру так, чтобы полученное число было кратно 3 (рассмотрите все возможные случа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бранный урожай яблок фермер может разложить поровну в корзину по 12 кг или в ящики по 15 кг. Сколько килограммов яблок собрал фермер, если известно, что их было больше 150 кг, но меньше 200 к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равнение, сложение и вычитание дроб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кратите дроб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" cy="38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2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387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авните дроб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387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" cy="387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2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387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145" cy="387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числи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387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3873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045" cy="387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6280" cy="3873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ервый день продал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3873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 яблок, а во второй – н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3873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 меньше. Сколько центнеров яблок продали за 2 дн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шите уравн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4410" cy="3873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4305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иша потратил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145" cy="3873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их денег на покупку новой книги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145" cy="3873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нег – на покупку тетрадей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" cy="3873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нег – на покупку карандашей, а остальные деньги - на покупку альбома. Какую часть своих денег Миша потратил на покупку альбом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йдите все натуральные значения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460" cy="14414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которых верно неравенство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110" cy="3873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кратите дроб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3873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2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3873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авните дроб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" cy="3873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3873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2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145" cy="3873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3873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числи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3873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410" cy="38735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2780" cy="38735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9615" cy="38735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 первый час турист прошел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855" cy="38735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м, а за второй – н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38735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м меньше. Какой путь преодолел турист за 2 ч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шите уравн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3937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305" cy="42481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магазин завезли фрукты. Яблоки составлял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38735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ивы -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" cy="38735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груши –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" cy="38735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х завезенных фруктов. Остальной завезенный товар составлял виноград. Какую часть всех фруктов составлял виногра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йдите все натуральные значения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460" cy="14414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которых верно неравенство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745" cy="38735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ножение дроб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полните умнож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38735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510" cy="38735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375" cy="38735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агазин завезли 18 кг конфет, из них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38735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авляли шоколадные. Сколько килограммов шоколадных конфет завезли в магази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йдите значение выражения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38798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ирина прямоугольного параллелепипеда равн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38735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, его длина в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855" cy="38735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ширины, а высота составляет 30% длины. Вычислите объем параллелепип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ычислите значение выражения наиболее удобным способ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17907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6720" cy="38798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 первый день турист прошел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38735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уристического маршрута, за второй -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38735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тавшейся части маршрута, а за третий - остальное. За какой день турист прошел больше всего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полните умнож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38735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045" cy="38735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375" cy="38735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уристы прошли 15 км, из них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145" cy="38735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ути они шли лесом. Сколько километров прошли туристы по лес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йдите значение выражения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305" cy="38735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сота прямоугольного параллелепипеда равн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855" cy="38735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, его длина в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38735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а больше высоты, а ширина составляет 60% длины. Вычислите объем параллелепип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ычислите значение выражения наиболее удобным способ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17907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8615" cy="39179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ервый трактор вспахал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38735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я, второй -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38735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тавшейся части поля, а третий - остальное. Какой трактор вспахал больше всего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ление дроб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ычисли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462280" cy="38735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345" cy="38735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275" cy="38735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840" cy="38735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бочку налили 32 л воды и заполнил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38735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объема. Сколько литров составляет объем боч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колько граммов девятипроцентного раствора надо взять, чтобы в нем содержалось 36 г со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полните действия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0620" cy="42989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образуйте обыкновенную дробь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38735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бесконечную периодическую десятичную дроб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 двух сел навстречу друг другу выехали одновременно два велосипедиста. Один велосипедист ехал со скоростью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38735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м/ч, а другой - со скоростью в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38735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а меньшей. Через сколько часов после начала движения они встретились, если расстояние между селами равно 26 к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 первую неделю отремонтировал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38735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, а вторую - 40% остатка, а за третью – остальные 14,4 км. Сколько километров дороги отремонтировали за три недели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ычисли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462280" cy="38735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045" cy="38735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275" cy="38735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840" cy="38735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аду растет 15 вишен, что составляет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145" cy="38735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деревьев сада. Сколько деревьев растет в сад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Было отремонтировано 16 км дороги, что составляет 80% ее длины. Сколько километров составляет длина всей дорог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полните действия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7145" cy="42926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образуйте обыкновенную дробь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145" cy="38735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бесконечную периодическую десятичную дроб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 пункта А в направлении пункта В вышел турист со скоростью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855" cy="38735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м/ч. Одновременно с этим из пункта В в том же направлении вышел второй турист скорость которого в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855" cy="38735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а меньше скорости первого. Через сколько часов после начала движения первый турист догонит второго, если расстояние между пунктами А и В равно 10 к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 первый день вспахали 30% площади поля, а за второй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" cy="38735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татка, а за третий – остальные 15 га. Какова площадь поля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ношения и пропорции. Процентное отношение двух чисе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йдите отношение 8 дм : 4 м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амените отношение дробных чисел отношением натуральных чисел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740" cy="387350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 изготовлении 6 одинаковых измерительных приборов израсходовали 21 г серебра. Сколько граммов серебра надо для изготовления 8 таких прибор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йдите процент содержания соли в растворе, если в 400 г раствора содержится 48 г со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шите уравнени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605" cy="38735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Цена товара повысилась с 240 р. до 252 р. На сколько процентов повысилась цена товар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исло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460" cy="144145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авляет 25% от числ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460" cy="17907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Сколько процентов число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460" cy="179070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от числ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460" cy="144145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йдите отношение 6 км : 3 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мените отношение дробных чисел отношением натуральных чисел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375" cy="38735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 12 ч помпа перекачивает 18 м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ы. Сколько кубических метров воды перекачала эта помпа за 10 часов рабо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йдите процент содержания серебра в сплаве, если в 300 г сплава содержится 63 г сереб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шите уравнени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8180" cy="38735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Цена товара снизилась с 180 р. до 153 р. На сколько процентов снизилась цена товар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исло а составляет 50 % от числ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460" cy="179070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Сколько процентов число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460" cy="179070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от числ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460" cy="144145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ямая и обратная пропорциональные зависим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кружность и круг. Вероятность случайного собы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втомобиль проезжает некоторое расстояние за 1,8 ч. За какое время он проедет с той же скоростью расстояние в 4,5 раза больше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 некоторую сумму денег можно купить 12 тонких тетрадей. Сколько можно купить за эту же сумму денег толстых тетрадей, которые в 3 раза дороже тонки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числите длину окружности, радиус которой равен 6,5 д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йдите площадь круга, радиус которого равен 4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иметр треугольника равен 108 см, а длины его сторон относятся как 6 : 8 : 13.Найдите стороны треуг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 помощью циркуля и линейки постройте треугольник со сторонами 3 см, 5 см и 7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коробке лежат 6 красных и 8 белых шаров. Какова вероятность того, что выбранный наугад шар окажется: 1) красным; 2) желты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полните таблицу, если величин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145" cy="161925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 пропорциональна величин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460" cy="144145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 некоторого количества свежих грибов получили 2,2 кг сухих грибов. Сколько сухих грибов можно получить, если свежих грибов взять в 3,2 раза больше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 некоторую сумму денег можно купить 15ручек. Сколько можно купить за эту же сумму денег толстых карандашей, которые в 5 раз дешевле ручек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числите длину окружности, радиус которой равен 7,5 с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йдите площадь круга, радиус которого равен 8 д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иметр треугольника равен 132 см, а длины его сторон относятся как 5 : 7 : 10. Найдите стороны треугольник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 помощью циркуля и линейки постройте треугольник со сторонами 2 см, 5 см и 6 с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коробке лежат 6 белых и 9 синих шаров. Какова вероятность того, что выбранный наугад шар окажется: 1) белым; 2) белым или синим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полните таблицу, если величин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145" cy="161925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 пропорциональна величин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460" cy="144145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ая работа №7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циональные числа. Сравнение рациональных чисел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ачертите координатную прямую и отметьте на ней точки А (3), В (4), С (4,5), D (–4,5). Какие из отмеченных точек имеют противоположные координаты?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берите среди чисел 4; - 8 ; 0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145" cy="387350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- 2,8; 6,8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6705" cy="387350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10; - 42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387350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туральные; 4) целые отрицательные;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целые; 5) дробные неотрицательные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ложительные;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равните числа: 1) – 6,9 и 1,4 ; 2) – 5,7 и – 5,9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числите : 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0" cy="255270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19150" cy="427990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Найдите знач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4460" cy="144145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ли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0080" cy="199390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6450" cy="255905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ешите уравнение: 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3245" cy="255905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4510" cy="255905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айдите наименьшее целое знач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4460" cy="144145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 котором верно неравенст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2280" cy="179070"/>
            <wp:effectExtent l="0" t="0" r="0" b="0"/>
            <wp:docPr id="10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ую цифру можно поставить вместо звездочки, чтобы получилось верное неравенство (рассмотрите все возможные случаи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9355" cy="200660"/>
            <wp:effectExtent l="0" t="0" r="0" b="0"/>
            <wp:docPr id="10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Найдите два числа, каждое из которых больш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6855" cy="387350"/>
            <wp:effectExtent l="0" t="0" r="0" b="0"/>
            <wp:docPr id="10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 меньш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4005" cy="387350"/>
            <wp:effectExtent l="0" t="0" r="0" b="0"/>
            <wp:docPr id="11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ачертите координатную прямую и отметьте на ней точки М (2), К (–6), F (3,5), D (–3,5). Какие из отмеченных точек имеют противоположные координаты?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берите среди чисел 5; – 9 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145" cy="387350"/>
            <wp:effectExtent l="0" t="0" r="0" b="0"/>
            <wp:docPr id="11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- 1,6; 8,1; 0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4005" cy="387350"/>
            <wp:effectExtent l="0" t="0" r="0" b="0"/>
            <wp:docPr id="11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18; –53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2740" cy="387350"/>
            <wp:effectExtent l="0" t="0" r="0" b="0"/>
            <wp:docPr id="1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туральные; 4) целые отрицательные;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целые; 5) дробные неотрицательные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ложительные;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равните числа: 1) – 2,3 и – 5,2 ; 2) – 4,6 и – 4,3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числите : 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0" cy="255905"/>
            <wp:effectExtent l="0" t="0" r="0" b="0"/>
            <wp:docPr id="11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6280" cy="424815"/>
            <wp:effectExtent l="0" t="0" r="0" b="0"/>
            <wp:docPr id="11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Найдите знач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4460" cy="144145"/>
            <wp:effectExtent l="0" t="0" r="0" b="0"/>
            <wp:docPr id="11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ли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7210" cy="199390"/>
            <wp:effectExtent l="0" t="0" r="0" b="0"/>
            <wp:docPr id="1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6305" cy="254635"/>
            <wp:effectExtent l="0" t="0" r="0" b="0"/>
            <wp:docPr id="11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ешите уравнение: 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3245" cy="255905"/>
            <wp:effectExtent l="0" t="0" r="0" b="0"/>
            <wp:docPr id="11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4510" cy="255905"/>
            <wp:effectExtent l="0" t="0" r="0" b="0"/>
            <wp:docPr id="1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айдите наибольшее целое знач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4460" cy="144145"/>
            <wp:effectExtent l="0" t="0" r="0" b="0"/>
            <wp:docPr id="12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 котором верно неравенст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2280" cy="179070"/>
            <wp:effectExtent l="0" t="0" r="0" b="0"/>
            <wp:docPr id="12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ую цифру можно поставить вместо звездочки, чтобы получилось верное неравенство (рассмотрите все возможные случаи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50620" cy="198755"/>
            <wp:effectExtent l="0" t="0" r="0" b="0"/>
            <wp:docPr id="12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Найдите два числа, каждое из которых больш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905" cy="387350"/>
            <wp:effectExtent l="0" t="0" r="0" b="0"/>
            <wp:docPr id="12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 меньш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4005" cy="387350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ая работа №8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ожение и вычитание рациональных чисел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полните действия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2,9+(- 6,1); 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6305" cy="432435"/>
            <wp:effectExtent l="0" t="0" r="0" b="0"/>
            <wp:docPr id="1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6450" cy="199390"/>
            <wp:effectExtent l="0" t="0" r="0" b="0"/>
            <wp:docPr id="1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0" cy="199390"/>
            <wp:effectExtent l="0" t="0" r="0" b="0"/>
            <wp:docPr id="12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0" cy="199390"/>
            <wp:effectExtent l="0" t="0" r="0" b="0"/>
            <wp:docPr id="12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6280" cy="199390"/>
            <wp:effectExtent l="0" t="0" r="0" b="0"/>
            <wp:docPr id="1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199390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4675" cy="387350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ешите уравнение: 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9615" cy="199390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6305" cy="181610"/>
            <wp:effectExtent l="0" t="0" r="0" b="0"/>
            <wp:docPr id="13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йдите значение выражения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33245" cy="200025"/>
            <wp:effectExtent l="0" t="0" r="0" b="0"/>
            <wp:docPr id="13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6405" cy="198755"/>
            <wp:effectExtent l="0" t="0" r="0" b="0"/>
            <wp:docPr id="1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5880" cy="429260"/>
            <wp:effectExtent l="0" t="0" r="0" b="0"/>
            <wp:docPr id="13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простите выраж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9140" cy="198755"/>
            <wp:effectExtent l="0" t="0" r="0" b="0"/>
            <wp:docPr id="13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найдите его значение, ес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140" cy="387350"/>
            <wp:effectExtent l="0" t="0" r="0" b="0"/>
            <wp:docPr id="1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е выполняя вычислений сравните: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умму чисе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3780" cy="200025"/>
            <wp:effectExtent l="0" t="0" r="0" b="0"/>
            <wp:docPr id="14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х разность;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умму чисел –47 и 90 и сумму чисел –59 и 34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уйте ответы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колько целых чисел расположено на координатной прямой между числами –7 и 5? Чему равна их сумма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ешите уравн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90880" cy="274320"/>
            <wp:effectExtent l="0" t="0" r="0" b="0"/>
            <wp:docPr id="14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полните действия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3,8+(–4,4); 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94410" cy="424815"/>
            <wp:effectExtent l="0" t="0" r="0" b="0"/>
            <wp:docPr id="14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19150" cy="199390"/>
            <wp:effectExtent l="0" t="0" r="0" b="0"/>
            <wp:docPr id="14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7715" cy="199390"/>
            <wp:effectExtent l="0" t="0" r="0" b="0"/>
            <wp:docPr id="14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4535" cy="199390"/>
            <wp:effectExtent l="0" t="0" r="0" b="0"/>
            <wp:docPr id="14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6280" cy="199390"/>
            <wp:effectExtent l="0" t="0" r="0" b="0"/>
            <wp:docPr id="14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140" cy="199390"/>
            <wp:effectExtent l="0" t="0" r="0" b="0"/>
            <wp:docPr id="14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2780" cy="387350"/>
            <wp:effectExtent l="0" t="0" r="0" b="0"/>
            <wp:docPr id="14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ешите уравнение: 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4535" cy="199390"/>
            <wp:effectExtent l="0" t="0" r="0" b="0"/>
            <wp:docPr id="14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19150" cy="180340"/>
            <wp:effectExtent l="0" t="0" r="0" b="0"/>
            <wp:docPr id="15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йдите значение выражения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33245" cy="199390"/>
            <wp:effectExtent l="0" t="0" r="0" b="0"/>
            <wp:docPr id="15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55140" cy="200025"/>
            <wp:effectExtent l="0" t="0" r="0" b="0"/>
            <wp:docPr id="15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0" cy="427355"/>
            <wp:effectExtent l="0" t="0" r="0" b="0"/>
            <wp:docPr id="15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простите выраж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13560" cy="200660"/>
            <wp:effectExtent l="0" t="0" r="0" b="0"/>
            <wp:docPr id="15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найдите его значение, ес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4510" cy="387350"/>
            <wp:effectExtent l="0" t="0" r="0" b="0"/>
            <wp:docPr id="15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е выполняя вычислений сравните: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ность чисе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4095" cy="198755"/>
            <wp:effectExtent l="0" t="0" r="0" b="0"/>
            <wp:docPr id="15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х сумму;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умму чисел 213 и –84 и сумму чисел –61 и –54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уйте ответы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колько целых чисел расположено на координатной прямой между числами –6 и 8? Чему равна их сумма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ешите уравн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90880" cy="274320"/>
            <wp:effectExtent l="0" t="0" r="0" b="0"/>
            <wp:docPr id="15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ая работа № 9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множение и деление рациональных чисел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полните действия 1) –2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15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8;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5360" cy="430530"/>
            <wp:effectExtent l="0" t="0" r="0" b="0"/>
            <wp:docPr id="15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)–14,16 : (–0,6); 4)–18,36 : 18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Упростите выражение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885" cy="201930"/>
            <wp:effectExtent l="0" t="0" r="0" b="0"/>
            <wp:docPr id="16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50620" cy="198755"/>
            <wp:effectExtent l="0" t="0" r="0" b="0"/>
            <wp:docPr id="16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7145" cy="200025"/>
            <wp:effectExtent l="0" t="0" r="0" b="0"/>
            <wp:docPr id="16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9355" cy="199390"/>
            <wp:effectExtent l="0" t="0" r="0" b="0"/>
            <wp:docPr id="16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йдите значение выражения: (–4,16–(–2,56)) : 3,2–1,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16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–0,6)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Упростите выраж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0925" cy="200025"/>
            <wp:effectExtent l="0" t="0" r="0" b="0"/>
            <wp:docPr id="16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вычислите его значение 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6410" cy="387350"/>
            <wp:effectExtent l="0" t="0" r="0" b="0"/>
            <wp:docPr id="16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Чему равно значение выраж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0" cy="200660"/>
            <wp:effectExtent l="0" t="0" r="0" b="0"/>
            <wp:docPr id="16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19150" cy="199390"/>
            <wp:effectExtent l="0" t="0" r="0" b="0"/>
            <wp:docPr id="16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полните действия 1) –3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16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,7;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5360" cy="430530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)–12,72 : (–0,4); 4)–15,45 : (–15)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Упростите выражение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8200" cy="200025"/>
            <wp:effectExtent l="0" t="0" r="0" b="0"/>
            <wp:docPr id="17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0" cy="19875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9040" cy="200025"/>
            <wp:effectExtent l="0" t="0" r="0" b="0"/>
            <wp:docPr id="17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48410" cy="198120"/>
            <wp:effectExtent l="0" t="0" r="0" b="0"/>
            <wp:docPr id="17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йдите значение выражения: (–1,14–0,96) : (–4,2)+1,8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17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–0,3)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Упростите выраж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01240" cy="199390"/>
            <wp:effectExtent l="0" t="0" r="0" b="0"/>
            <wp:docPr id="17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вычислите его значение 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387350"/>
            <wp:effectExtent l="0" t="0" r="0" b="0"/>
            <wp:docPr id="17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Чему равно значение выраж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0" cy="200660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9615" cy="199390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ая работа №10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ешение уравнений и решение задач с помощью уравнений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ешите уравн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72515" cy="179705"/>
            <wp:effectExtent l="0" t="0" r="0" b="0"/>
            <wp:docPr id="1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 трех ящиках лежит 75 кг апельсинов. Во втором ящике апельсинов в 4 раза больше, чем в первом, а в третьем – на 3 кг меньше, чем в первом. Сколько килограммов апельсинов лежит в первом ящике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йдите корень уравнения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55140" cy="200025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8200" cy="387985"/>
            <wp:effectExtent l="0" t="0" r="0" b="0"/>
            <wp:docPr id="18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 Пети и Васи было поровну денег. Когда Вася потратил на покупку книг 400р., а Вася – 200р. , то у Васи осталось денег в 5 раз больше, чем у Пети. Сколько денег было у каждого из них в начале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шите уравн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82090" cy="200025"/>
            <wp:effectExtent l="0" t="0" r="0" b="0"/>
            <wp:docPr id="18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ешите уравн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2200" cy="180340"/>
            <wp:effectExtent l="0" t="0" r="0" b="0"/>
            <wp:docPr id="18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ри брата собрали 88 кг яблок. Старший брат собрал 3 раза больше, чем младший, а средний - на 13 кг больше, чем младший. Сколько килограммов яблок собрал младший брат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йдите корень уравнения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74825" cy="200025"/>
            <wp:effectExtent l="0" t="0" r="0" b="0"/>
            <wp:docPr id="18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2780" cy="387350"/>
            <wp:effectExtent l="0" t="0" r="0" b="0"/>
            <wp:docPr id="18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двух цистернах было поровну воды. Когда из первой цистерны взяли 54 л воды, а из второй - 6л, то в первой цистерне осталось в 4 раза меньше воды, чем во второй. Сколько литров воды было в каждой цистерне вначале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шите уравн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0195" cy="200025"/>
            <wp:effectExtent l="0" t="0" r="0" b="0"/>
            <wp:docPr id="18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ая работа № 11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ерпендикулярные и параллельные прямые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вая и центральная симметрии. Координатная плоскость. Графики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drawing>
          <wp:anchor behindDoc="0" distT="0" distB="0" distL="0" distR="114935" simplePos="0" locked="0" layoutInCell="0" allowOverlap="1" relativeHeight="20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552450"/>
            <wp:effectExtent l="0" t="0" r="0" b="0"/>
            <wp:wrapSquare wrapText="bothSides"/>
            <wp:docPr id="18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Перерисуйте в тетрадь рисунок 1. Проведите через точку С: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ямую а, параллельную прям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1925" cy="144145"/>
            <wp:effectExtent l="0" t="0" r="0" b="0"/>
            <wp:docPr id="18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ямую b, перпендикулярную прям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1925" cy="144145"/>
            <wp:effectExtent l="0" t="0" r="0" b="0"/>
            <wp:docPr id="19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чертите произвольный треугольник ABC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йте фигуру, симметричную этому треугольнику относительно точки А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тметьте на координатной плоскости точки А(–1;4) и В(–4;–2). Проведите отрезок АВ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йдите координаты точки пересечения отрезка АВ с осью абсцисс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стройте отрезок, симметричный отрезку АВ относительно оси ординат, и найдите координаты концов полученного отрезка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Начертите тупой угол BDK, отметьте на его стороне DK точку М. Проведите через точку М прямую, перпендикулярную прямой DK, и прямую, перпендикулярную прямой DB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урист вышел из базового лагеря и через некоторое время вернулся назад. На рисунке 2 изображен график движения туриста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17750" cy="1671320"/>
            <wp:effectExtent l="0" t="0" r="0" b="0"/>
            <wp:docPr id="19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ком расстоянии от лагеря был турист через 4 ч после начала движени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времени турист затратил на остановку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сколько часов после начала движения турист был на расстоянии 12 км от лагер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ой скоростью турист шел до остановки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аны координаты трех вершин прямоугольника ABCD: А (–2;–3), В (–2;5) и С(4;5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ертите этот прямоугольни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координаты вершины D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координаты точки пересечения диагоналей прямоугольни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ите площадь и периметр прямоугольника, считая, что длина единичного отрезка координатных осей равна 1 см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зобразите на координатной плоскости все точки (х; y) такие, что x = 2, y – произвольное число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drawing>
          <wp:anchor behindDoc="0" distT="0" distB="0" distL="0" distR="114935" simplePos="0" locked="0" layoutInCell="0" allowOverlap="1" relativeHeight="20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552450"/>
            <wp:effectExtent l="0" t="0" r="0" b="0"/>
            <wp:wrapSquare wrapText="bothSides"/>
            <wp:docPr id="19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Перерисуйте в тетрадь рисунок 1. Проведите через точку F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ямую а, параллельную прямой c;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ямую b, перпендикулярную прямой c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чертите произвольный треугольник DEF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йте фигуру, симметричную этому треугольнику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о точки E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тметьте на координатной плоскости точки C (1;4) и D (–1;2). Проведите отрезок CD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йдите координаты точки пересечения отрезка CD с осью ординат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стройте отрезок, симметричный отрезку CD относительно оси абсцисс, и найдите координаты концов полученного отрезка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Начертите тупой угол OCA, отметьте на его стороне CA точку P. Проведите через точку P прямую, перпендикулярную прямой CA, и прямую, перпендикулярную прямой CO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елосипедист выехал из дома и через некоторое время вернулся назад. На рисунке 2 изображен график движения велосипедиста. 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16810" cy="1877060"/>
            <wp:effectExtent l="0" t="0" r="0" b="0"/>
            <wp:docPr id="19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ком расстоянии от дома был велосипедист через 4 ч после начала движени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времени велосипедист затратил на остановк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сколько часов после начала движения велосипедист был на расстоянии 24 км от дом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ой скоростью велосипедист ехал до остановки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аны координаты трех вершин прямоугольника ABCD: А (–1;–3), С(5; 1) и D (5; –3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ертите этот прямоугольни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координаты вершины 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координаты точки пересечения диагоналей прямоуголь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ите площадь и периметр прямоугольника, считая, что длина единичного отрезка координатных осей равна 1 см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зобразите на координатной плоскости все точки (х; y) такие, что, y = –4, а x – произвольное число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ая работа № 12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вторение и систематизация знаний учащихся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значение выражения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50620" cy="389255"/>
            <wp:effectExtent l="0" t="0" r="0" b="0"/>
            <wp:docPr id="19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28725" cy="427990"/>
            <wp:effectExtent l="0" t="0" r="0" b="0"/>
            <wp:docPr id="19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6 А классе 36 учеников. Количество учеников 6 Б класса составля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145" cy="387350"/>
            <wp:effectExtent l="0" t="0" r="0" b="0"/>
            <wp:docPr id="19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ичества учеников 6 А класса и 80% количества учеников 6 В класса. Сколько учеников учится в 6 Б классе и сколько – в 6 В классе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тметьте на координатной плоскости точки А(–3;1), В (0; –4) и М (2; –1). Проведите прямую АВ. Через точку М проведите прямую а, параллельную АВ, и прямую b, перпендикулярную прямой АВ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первом ящике было в 4 раза больше яблок, чем во втором. Когда из первого ящика взяли 10 кг яблок, а во второй положили еще 8 кг, то в обоих ящиках яблок стало поровну. Сколько килограммов яблок было в каждом ящике в начале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шите уравнение 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3985" cy="198120"/>
            <wp:effectExtent l="0" t="0" r="0" b="0"/>
            <wp:docPr id="19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айдите значение выражения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7460" cy="393065"/>
            <wp:effectExtent l="0" t="0" r="0" b="0"/>
            <wp:docPr id="19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0" cy="429895"/>
            <wp:effectExtent l="0" t="0" r="0" b="0"/>
            <wp:docPr id="19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саду растет 50 яблонь. Количество груш, растущих в саду, составляет 32% количества яблонь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3035" cy="387350"/>
            <wp:effectExtent l="0" t="0" r="0" b="0"/>
            <wp:docPr id="20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ичества вишен, растущих в этом саду. Сколько груш и сколько вишен растет в саду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тметьте на координатной плоскости точки М (3;–2), К (–1; –1) и С (0; 3). Проведите прямую МК. Через точку С проведите прямую с, параллельную прямой МК, и прямую d, перпендикулярную прямой МК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вагоне электропоезда ехало в 3 раза больше пассажиров, чем во втором. Когда из первого вагона вышло 28 пассажиров, а из второго – 4 пассажира, то в обоих вагонах пассажиров стало поровну. Сколько пассажиров было в каждом вагоне вначале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шите уравне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0195" cy="199390"/>
            <wp:effectExtent l="0" t="0" r="0" b="0"/>
            <wp:docPr id="20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18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4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25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52.png"/><Relationship Id="rId77" Type="http://schemas.openxmlformats.org/officeDocument/2006/relationships/image" Target="media/image72.png"/><Relationship Id="rId78" Type="http://schemas.openxmlformats.org/officeDocument/2006/relationships/image" Target="media/image15.png"/><Relationship Id="rId79" Type="http://schemas.openxmlformats.org/officeDocument/2006/relationships/image" Target="media/image44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8.png"/><Relationship Id="rId87" Type="http://schemas.openxmlformats.org/officeDocument/2006/relationships/image" Target="media/image77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78.png"/><Relationship Id="rId91" Type="http://schemas.openxmlformats.org/officeDocument/2006/relationships/image" Target="media/image78.png"/><Relationship Id="rId92" Type="http://schemas.openxmlformats.org/officeDocument/2006/relationships/image" Target="media/image77.png"/><Relationship Id="rId93" Type="http://schemas.openxmlformats.org/officeDocument/2006/relationships/image" Target="media/image81.png"/><Relationship Id="rId94" Type="http://schemas.openxmlformats.org/officeDocument/2006/relationships/image" Target="media/image18.png"/><Relationship Id="rId95" Type="http://schemas.openxmlformats.org/officeDocument/2006/relationships/image" Target="media/image81.png"/><Relationship Id="rId96" Type="http://schemas.openxmlformats.org/officeDocument/2006/relationships/image" Target="media/image18.png"/><Relationship Id="rId97" Type="http://schemas.openxmlformats.org/officeDocument/2006/relationships/image" Target="media/image15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18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18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16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18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8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image" Target="media/image138.png"/><Relationship Id="rId166" Type="http://schemas.openxmlformats.org/officeDocument/2006/relationships/image" Target="media/image144.png"/><Relationship Id="rId167" Type="http://schemas.openxmlformats.org/officeDocument/2006/relationships/image" Target="media/image145.png"/><Relationship Id="rId168" Type="http://schemas.openxmlformats.org/officeDocument/2006/relationships/image" Target="media/image146.png"/><Relationship Id="rId169" Type="http://schemas.openxmlformats.org/officeDocument/2006/relationships/image" Target="media/image147.png"/><Relationship Id="rId170" Type="http://schemas.openxmlformats.org/officeDocument/2006/relationships/image" Target="media/image138.png"/><Relationship Id="rId171" Type="http://schemas.openxmlformats.org/officeDocument/2006/relationships/image" Target="media/image148.png"/><Relationship Id="rId172" Type="http://schemas.openxmlformats.org/officeDocument/2006/relationships/image" Target="media/image149.png"/><Relationship Id="rId173" Type="http://schemas.openxmlformats.org/officeDocument/2006/relationships/image" Target="media/image150.png"/><Relationship Id="rId174" Type="http://schemas.openxmlformats.org/officeDocument/2006/relationships/image" Target="media/image151.png"/><Relationship Id="rId175" Type="http://schemas.openxmlformats.org/officeDocument/2006/relationships/image" Target="media/image152.png"/><Relationship Id="rId176" Type="http://schemas.openxmlformats.org/officeDocument/2006/relationships/image" Target="media/image138.png"/><Relationship Id="rId177" Type="http://schemas.openxmlformats.org/officeDocument/2006/relationships/image" Target="media/image153.png"/><Relationship Id="rId178" Type="http://schemas.openxmlformats.org/officeDocument/2006/relationships/image" Target="media/image154.png"/><Relationship Id="rId179" Type="http://schemas.openxmlformats.org/officeDocument/2006/relationships/image" Target="media/image155.png"/><Relationship Id="rId180" Type="http://schemas.openxmlformats.org/officeDocument/2006/relationships/image" Target="media/image156.png"/><Relationship Id="rId181" Type="http://schemas.openxmlformats.org/officeDocument/2006/relationships/image" Target="media/image157.png"/><Relationship Id="rId182" Type="http://schemas.openxmlformats.org/officeDocument/2006/relationships/image" Target="media/image158.png"/><Relationship Id="rId183" Type="http://schemas.openxmlformats.org/officeDocument/2006/relationships/image" Target="media/image159.png"/><Relationship Id="rId184" Type="http://schemas.openxmlformats.org/officeDocument/2006/relationships/image" Target="media/image160.png"/><Relationship Id="rId185" Type="http://schemas.openxmlformats.org/officeDocument/2006/relationships/image" Target="media/image161.png"/><Relationship Id="rId186" Type="http://schemas.openxmlformats.org/officeDocument/2006/relationships/image" Target="media/image162.png"/><Relationship Id="rId187" Type="http://schemas.openxmlformats.org/officeDocument/2006/relationships/image" Target="media/image163.png"/><Relationship Id="rId188" Type="http://schemas.openxmlformats.org/officeDocument/2006/relationships/image" Target="media/image164.png"/><Relationship Id="rId189" Type="http://schemas.openxmlformats.org/officeDocument/2006/relationships/image" Target="media/image165.png"/><Relationship Id="rId190" Type="http://schemas.openxmlformats.org/officeDocument/2006/relationships/image" Target="media/image166.png"/><Relationship Id="rId191" Type="http://schemas.openxmlformats.org/officeDocument/2006/relationships/image" Target="media/image166.png"/><Relationship Id="rId192" Type="http://schemas.openxmlformats.org/officeDocument/2006/relationships/image" Target="media/image167.png"/><Relationship Id="rId193" Type="http://schemas.openxmlformats.org/officeDocument/2006/relationships/image" Target="media/image168.png"/><Relationship Id="rId194" Type="http://schemas.openxmlformats.org/officeDocument/2006/relationships/image" Target="media/image169.png"/><Relationship Id="rId195" Type="http://schemas.openxmlformats.org/officeDocument/2006/relationships/image" Target="media/image170.png"/><Relationship Id="rId196" Type="http://schemas.openxmlformats.org/officeDocument/2006/relationships/image" Target="media/image171.png"/><Relationship Id="rId197" Type="http://schemas.openxmlformats.org/officeDocument/2006/relationships/image" Target="media/image172.png"/><Relationship Id="rId198" Type="http://schemas.openxmlformats.org/officeDocument/2006/relationships/image" Target="media/image173.png"/><Relationship Id="rId199" Type="http://schemas.openxmlformats.org/officeDocument/2006/relationships/image" Target="media/image174.png"/><Relationship Id="rId200" Type="http://schemas.openxmlformats.org/officeDocument/2006/relationships/image" Target="media/image175.png"/><Relationship Id="rId201" Type="http://schemas.openxmlformats.org/officeDocument/2006/relationships/image" Target="media/image62.png"/><Relationship Id="rId202" Type="http://schemas.openxmlformats.org/officeDocument/2006/relationships/image" Target="media/image176.png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0:00Z</dcterms:created>
  <dc:creator>Анна</dc:creator>
  <dc:description/>
  <cp:keywords/>
  <dc:language>en-US</dc:language>
  <cp:lastModifiedBy>Админ</cp:lastModifiedBy>
  <cp:lastPrinted>2017-09-22T09:40:00Z</cp:lastPrinted>
  <dcterms:modified xsi:type="dcterms:W3CDTF">2018-05-12T08:09:00Z</dcterms:modified>
  <cp:revision>6</cp:revision>
  <dc:subject/>
  <dc:title/>
</cp:coreProperties>
</file>