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-КАЗАНИЩЕНСКАЯ СОШ №1»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ведения о реализуемых образовательных программах</w:t>
      </w:r>
      <w:r>
        <w:rPr>
          <w:b/>
          <w:bCs/>
          <w:sz w:val="28"/>
          <w:szCs w:val="28"/>
          <w:u w:val="single"/>
        </w:rPr>
        <w:t xml:space="preserve"> с указанием учебных предметов, курсов, дисциплин, предусмотренных образовательной программо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школы, разработана на базе Закона РФ «Об образовании»,  Гражданского Кодекса РФ, Конвенции  о правах ребёнка, Устава школы и локальных актов к нему и исходит из проблем современного образования, основными из которых являются проблемы отношения к ребёнку как к объекту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4 года)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были учтены следующие факторы: существующий разброс в темпах и направлениях развития детей, индивидуальные различия в их познавательной деятельности, восприятии, внимания, памяти, мышления, речи, моторике и т.д., связанные с возрастными, психологическими и физиологическими индивидуальными особенностями детей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, условий и методик обучения, учитывающих описанные выше особенности первой ступени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5 лет).  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обязательным предметам вводятся курсы по выбору с учетом потребности обучающихся и их родителей (законных представителей) в целях реализации предпрофильного обучения и подготовки к профильному обучению на ступени среднего общего образовани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реднего общего образования</w:t>
      </w:r>
      <w:r>
        <w:rPr>
          <w:sz w:val="28"/>
          <w:szCs w:val="28"/>
        </w:rPr>
        <w:t xml:space="preserve">   (нормативный срок освоения 2 года). Является завершающим этапом общеобразовате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является обязательным. 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программы, реализуемые в ОУ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158" w:hanging="0"/>
              <w:jc w:val="both"/>
              <w:rPr/>
            </w:pPr>
            <w:r>
              <w:rPr/>
              <w:t>Количество обучающихся по программе (данные на 01.09.2017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" w:hanging="0"/>
              <w:jc w:val="both"/>
              <w:rPr/>
            </w:pPr>
            <w:r>
              <w:rPr/>
              <w:t>Оплата обучения (за счет средств соответствующего бюдж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Программы среднего (полного)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ФГОС НОО: Начальное общее образование (1, 2, 3, 4 к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ФГОС ООО: Основное общее образование (5, 6, 7 к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требования к соотношению частей основной образовательной программы и их объему, соотношение обязательной части основной образовательной программы и части, формируемой ОУ, требования нормативных документов и федеральных государственных образовательных стандарт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школе реализуются федеральные образовательные программы, включающие региональный и школьный компоненты, работают предметные и внеклассные кружки, элективные курсы. </w:t>
      </w:r>
      <w:r>
        <w:rPr>
          <w:sz w:val="28"/>
          <w:szCs w:val="28"/>
          <w:u w:val="single"/>
        </w:rPr>
        <w:t>Кабинет информатики подключен к сети ИНТЕРНЕТ (100 % учащихся имеют доступ к информационным системам)</w:t>
      </w:r>
      <w:r>
        <w:rPr>
          <w:sz w:val="28"/>
          <w:szCs w:val="28"/>
        </w:rPr>
        <w:t>. Во второй половине дня работают группы продленного дня, кружки, секции, проводятся индивидуальные консультации, общешкольные и классные творческие дел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и составлении рабочих учебных программ по учебным предметам,  указанным в учебном плане (за исключением математики, физики, химии),  15% учебного времени направлено на реализацию  регионального компонен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реподавание учебного предмета «Физическая культура» отведен дополнительный третий час во всех классах.</w:t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осуществляется на русском язык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5:00Z</dcterms:created>
  <dc:creator>Вячеслав Михайлович</dc:creator>
  <dc:description/>
  <cp:keywords/>
  <dc:language>en-US</dc:language>
  <cp:lastModifiedBy>Админ</cp:lastModifiedBy>
  <dcterms:modified xsi:type="dcterms:W3CDTF">2018-04-24T11:32:00Z</dcterms:modified>
  <cp:revision>13</cp:revision>
  <dc:subject/>
  <dc:title>Cведения о реализуемых образовательных программах</dc:title>
</cp:coreProperties>
</file>