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иректор МКОУ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В-Казанищенская СОШ №1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 /Атаева Г.М./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«___» ______________ 2019г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 выявлению и урегулированию конфликта интересов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рхне-Казанищенская средняя общеобразовательная школа №1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1. Положение о предотвращении и урегулировании конфликта интересов работников МКОУ «В-Казанищенская СОШ №1»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2.Положение о конфликте интересов работников школы - это внутренний документ учреждения, устанавливающий порядок выявления и урегулирования конфликтов интересов, возникающих у работников школы в ходе выполнения ими трудовых обязанностей. Срок действия данного Положения не ограниче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Положение разработано в соответствии Федеральным законом Российской Федерации от 29.12.2012 г. N 273-ФЗ «Об образовании в Российской Федерации»; Федеральным законом от 25 декабря 2008 № 273-ФЗ «О противодействии коррупции»; Трудовым кодексом Российской Федерации; иными действующими нормативно-правовыми акт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. Круг лиц, попадающих под действ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о школой на основе гражданско-правовых договор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3. Основные понят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1. </w:t>
      </w:r>
      <w:r>
        <w:rPr>
          <w:iCs/>
          <w:sz w:val="28"/>
          <w:szCs w:val="28"/>
        </w:rPr>
        <w:t xml:space="preserve">Конфликт интересов </w:t>
      </w:r>
      <w:r>
        <w:rPr>
          <w:sz w:val="28"/>
          <w:szCs w:val="28"/>
        </w:rPr>
        <w:t>- ситуация, при которой личная заинтересованность (прямая или косвенная) работника школы влияет или может повлиять на ненадлежащее исполнение им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ы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2. </w:t>
      </w:r>
      <w:r>
        <w:rPr>
          <w:iCs/>
          <w:sz w:val="28"/>
          <w:szCs w:val="28"/>
        </w:rPr>
        <w:t>Личная заинтересованностью работника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это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сновные принципы управления конфликтом интересов в учрежде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снову работы по управлению конфликтом интересов в школе положены следующие принци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соблюдение баланса интересов школы и работника при урегулировании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5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1.В школе выделя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ловия (ситуации), при которых всегда возникает конфликт интересов работн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словия (ситуации), при которых может возникнуть конфликт интересов работ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2.К условиям (ситуациям), при которых всегда возникает конфликт интересов педагогического работника, относятся следующ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ботник ведёт бесплатные и платные занятия у одних и тех же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ботник является членом жюри конкурсных мероприятий с участием своих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пользование с личной заинтересованностью возможностей родителей (законных представителей)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учение работником подарков и иных услуг от родителей (законных представителей)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иных установленных запретов и ограничений для работников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3.К условиям (ситуациям), при которых может возникнуть конфликт интересов педагогического работника, относятся следующ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частие работника в наборе (приёме)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бор финансовых средств, например, на поезд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частие работника в установлении, определении форм и способов поощрений для своих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ые условия (ситуации), при которых может возникнуть конфликт интересов работник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раскрытия конфликта интересов работников школ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оцедура раскрытия конфликта интересов доводится до сведения всех работников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2. Устанавливаются следующие виды раскрытия конфликта интерес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раскрытие сведений о конфликте интересов при приеме на работ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раскрытие сведений о конфликте интересов при назначении на новую долж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филактику коррупционных 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4. Школа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7. Порядок предотвращения и урегулирования конфликта интересов работников при осуществлении ими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2. С целью предотвращения возможного конфликта интересов работника в школе реализуются следующие меропри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принятии решений, локальных нормативных актов, затрагивающих права получателей муниципальных услуг (обучающихся) и работников школы, учитывается мнение общего собрания трудового коллекти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тно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ся чёткая регламентация деятельности работников внутренними локальными нормативными акт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ется введение прозрачных процедур внутренней оценки для управления качеством предоставления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ся создание системы сбора и анализа информации об индивидуальных достижениях обучающихс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3. Работники школы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4. Школа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гут оказаться под влиянием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ересмотр и изменение функциональных обязанностей работ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увольнение работника из организации по инициативе работ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5. 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крывшего сведения о конфликте интересов, могут быть найдены иные формы его урегул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7. С целью предотвращения конфликта интересов все работники должны придерживаться Кодекса этики и служебного поведения работников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8. В случае возникновения конфликта интересов работник незамедлительно обязан проинформировать об этом в письменной форме руководителя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9. Руководитель школы в трёхдневный срок со дня, когда ему стало известно о конфликте интересов работника, обязан вынести данный вопрос на рассмотрение Совета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10. Решение Совета школы по вопросу урегулирования конфликта интересов работников, является обязательным для всех работников и подлежит исполнению в сроки, предусмотренные указанным решением. Это решение по вопросу урегулирования конфликта интересов работников может быть обжаловано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11. До принятия решения по вопросу урегулирования конфликта интересов работников руководитель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12. Руководитель школы, когда ему стало известно о возникновении у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бязанности работников в связи с раскрытием и урегулированием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нфликта интере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1.Положением устанавливаются следующие обязанности работников в связи с раскрыт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урегулированием конфликта интерес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ри принятии решений по деловым вопросам и выполнении своих трудовых обязанностей руководствоваться интересами школы - без учета своих личных интересов, интересов своих родственников и друз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9. Ответственнос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1.Ответственным лицом в школе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руководитель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2. Ответственное лицо за организацию работы по предотвращению и урегулированию конфликта интересов работник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риказом Положение о предотвращении и урегулировании конфликта интересов работников школ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возникновении конфликта интересов работника организует рассмотрение соответствующих вопросов на Совете школы по вопросу урегулирования конфликта интересов работ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ует контроль за состоянием работы в школе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6:00Z</dcterms:created>
  <dc:creator>Секретарь</dc:creator>
  <dc:description/>
  <cp:keywords/>
  <dc:language>en-US</dc:language>
  <cp:lastModifiedBy>Заира</cp:lastModifiedBy>
  <cp:lastPrinted>2019-03-16T11:20:00Z</cp:lastPrinted>
  <dcterms:modified xsi:type="dcterms:W3CDTF">2019-03-16T08:25:00Z</dcterms:modified>
  <cp:revision>4</cp:revision>
  <dc:subject/>
  <dc:title>УТВЕРЖДЕНО</dc:title>
</cp:coreProperties>
</file>