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1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0"/>
            </w:tblGrid>
            <w:tr>
              <w:trPr/>
              <w:tc>
                <w:tcPr>
                  <w:tcW w:w="101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иректор МКОУ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В-Казанищенская СОШ №1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 /Атаева Г.М./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___» ______________ 2019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и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52"/>
                      <w:szCs w:val="72"/>
                    </w:rPr>
                  </w:pPr>
                  <w:r>
                    <w:rPr>
                      <w:b/>
                      <w:bCs/>
                      <w:sz w:val="5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Муниципального казённого общеобразовательного учреждения 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«Верхне-Казанищенская средняя общеобразовательная школа №1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7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ind w:left="17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Кодекс этики и служебного поведения работников (далее – Кодекс) Муниципального  казённого общеобразовательного учреждения «Верхне-Казанищенская средняя общеобразовательная школа №1» (далее –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Международного кодекса поведения государственных должностных лиц (Резолюция 51/59 Генеральной Ассамблеи ООН от 12 декабря 1996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. Общие положени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 казённого общеобразовательного учреждения «Верхне-Казанищенская средняя общеобразовательная школа №1» 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2.   Основные обязанности, принципы и правила служебного поведения     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образовательного учреждения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 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воздерживаться от публичных высказываний, суждений и оценок в отношении деятельности  школы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школе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уважительно относиться к деятельности представителей средств массовой информации по информированию общества о работе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  постоянно стремиться к обеспечению как можно более эффективного распоряжения ресурсами, находящимися в сфере ответственности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школы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школы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 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школы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школы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ind w:firstLine="23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.Антикоррупционное поведение руководителя  школ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лубоком и всестороннем изучении морально-психологических и деловых качеств для назначения на должности руководящих  работников школы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оспитании у руководителей личной ответственности за состояние служебной дисциплины, законности и антикоррупционной защиты сотрудников школы;</w:t>
                  </w:r>
                </w:p>
                <w:p>
                  <w:pPr>
                    <w:pStyle w:val="Normal"/>
                    <w:ind w:left="95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школы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. Отношение работников  школы к подаркам и иным знакам внима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 Получение или вручение работниками школы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школы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 ситуация не вызывает сомнения в честности и бескорыст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школы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 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 </w:t>
                  </w:r>
                  <w:r>
                    <w:rPr>
                      <w:sz w:val="28"/>
                      <w:szCs w:val="28"/>
                    </w:rPr>
                    <w:t>4.7.</w:t>
                  </w:r>
                  <w:r>
                    <w:rPr/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Сотрудникам школы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школы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школ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школы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ботников школ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социального, имущественного или семейного положения, политических или - религиозных предпочт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курения на территории школ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обучающимися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6"/>
                    <w:spacing w:before="280" w:after="0"/>
                    <w:ind w:firstLine="900"/>
                    <w:jc w:val="both"/>
                    <w:rPr>
                      <w:b/>
                      <w:b/>
                      <w:sz w:val="2"/>
                      <w:szCs w:val="28"/>
                    </w:rPr>
                  </w:pPr>
                  <w:r>
                    <w:rPr>
                      <w:b/>
                      <w:sz w:val="2"/>
                      <w:szCs w:val="28"/>
                    </w:rPr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1. Нарушение  сотрудниками школы   положений  кодекса подлежит моральному осуждению на заседании соответствующей комиссии по соблюдению требований к служебному поведению сотрудников школы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школы мер юридической ответственности.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.2. Соблюдение сотрудниками школы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65" w:hanging="4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2:00Z</dcterms:created>
  <dc:creator>Пользователь</dc:creator>
  <dc:description/>
  <cp:keywords/>
  <dc:language>en-US</dc:language>
  <cp:lastModifiedBy>Заира</cp:lastModifiedBy>
  <cp:lastPrinted>2019-03-16T10:59:00Z</cp:lastPrinted>
  <dcterms:modified xsi:type="dcterms:W3CDTF">2019-03-16T08:00:00Z</dcterms:modified>
  <cp:revision>4</cp:revision>
  <dc:subject/>
  <dc:title>Кодекс этики и служебного поведения работников</dc:title>
</cp:coreProperties>
</file>