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  приказу Минобрнауки Р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т «___» _________2019 г. № _______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Style20"/>
        <w:spacing w:before="280" w:after="280"/>
        <w:contextualSpacing/>
        <w:jc w:val="center"/>
        <w:rPr/>
      </w:pPr>
      <w:r>
        <w:rPr>
          <w:b/>
          <w:bCs/>
          <w:sz w:val="28"/>
          <w:szCs w:val="28"/>
        </w:rPr>
        <w:t>о проведении мероприятий, посвященных Всемирному дню памяти жертв дорожно-транспортных происшеств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before="0" w:after="200"/>
        <w:ind w:firstLine="567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количество общеобразовательных организаций (для УО): кол-во ДОУ, кол-во школ, кол-во УДО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21"/>
        <w:gridCol w:w="1627"/>
        <w:gridCol w:w="2526"/>
        <w:gridCol w:w="1701"/>
        <w:gridCol w:w="1701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еречень образовательных организаций, охваченных данным мероприят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ллел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глашенных с указанием ФИО, должност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ткрытые уроки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най правила дорожного движения, как таблицу умножения!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-Казанищенская СОШ №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 - 4А,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-5АБ-6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 Ш. (участковый села В-Казанище)</w:t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ные ча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рожные знак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онкурс рисунка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лешмоб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                                                          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</w:rPr>
        <w:t>управления/отдела образования    _____________________                          _____________________</w:t>
      </w:r>
    </w:p>
    <w:p>
      <w:pPr>
        <w:pStyle w:val="Normal"/>
        <w:ind w:right="-5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25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32:00Z</dcterms:created>
  <dc:creator>Зарият</dc:creator>
  <dc:description/>
  <dc:language>en-US</dc:language>
  <cp:lastModifiedBy>User</cp:lastModifiedBy>
  <cp:lastPrinted>2019-11-07T13:58:00Z</cp:lastPrinted>
  <dcterms:modified xsi:type="dcterms:W3CDTF">2019-11-26T08:32:00Z</dcterms:modified>
  <cp:revision>2</cp:revision>
  <dc:subject/>
  <dc:title/>
</cp:coreProperties>
</file>