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 xml:space="preserve">Утверждаю: </w:t>
      </w:r>
    </w:p>
    <w:p>
      <w:pPr>
        <w:pStyle w:val="Normal"/>
        <w:ind w:left="666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Директор МБОУ </w:t>
      </w:r>
    </w:p>
    <w:p>
      <w:pPr>
        <w:pStyle w:val="Normal"/>
        <w:ind w:left="666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«В-Казанищенская СОШ №1    »</w:t>
      </w:r>
    </w:p>
    <w:p>
      <w:pPr>
        <w:pStyle w:val="Normal"/>
        <w:ind w:left="6663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/Атаева Г.М/</w:t>
      </w:r>
    </w:p>
    <w:p>
      <w:pPr>
        <w:pStyle w:val="Normal"/>
        <w:ind w:left="6663" w:hanging="0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_____»_________________2019г.</w:t>
      </w:r>
    </w:p>
    <w:p>
      <w:pPr>
        <w:pStyle w:val="Normal"/>
        <w:ind w:left="142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струкц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опускном режи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пускной режим для учащих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>Начало занятий в школе в 8-30. Учащиеся обязаны прибыть в школу не позднее 8-15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ом для учащихся служит дневник с печатью школы или пропуск с фотографией, оформленный за счет средств родителей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лучае нарушения дисциплины или правил поведения учащиеся могут быть доставлены сотрудником охраны к дежурному учителю, классному руководителю, заместителю директора по воспитательной работе или дежурному администратору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поздавшие на занятия учащиеся обязаны написать объяснительную записку, которую сотрудник передает классному руководителю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з личного разрешения директора или письменного разрешения дежурного администратора запрещается внос (вынос) в школу школьного имущества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пускной режим для сотрудни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>Начало занятий в школе в 8-30. Педагоги обязаны прибыть в школу не позднее 8-05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отдельных случаях, в соответствии с расписанием, утвержденным директором школы, уроки у конкретного педагога могут начинаться не с первого урока (во всех случаях педагог обязан прийти в школу не позднее, чем за 15 минут до начала занятий)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тальные сотрудники школы работают в соответствии с графиком, утвержденным директором школы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ом для сотрудников служит документ (с фотографией), удостоверяющий личность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з личного разрешения директора или письменного разрешения дежурного</w:t>
        <w:br/>
        <w:t>администратора запрещается внос (вынос) в школу школь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пускной режим для родителей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ом для родителей (законных представителей) служит документ (с фотографией), удостоверяющий личность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сещение педагогов родителями осуществляется только во внеурочное время. В</w:t>
        <w:br/>
        <w:t>экстренных случаях допуск родителей (законных представителей) осуществляется на</w:t>
        <w:br/>
        <w:t>основании разрешения дежурного администратора. При этом в журнале осуществляется регистрация времени , прихода, ухода, паспортные данные родителей (законных представителей) и фамилия учителя или иного сотрудника школы, к которому пришел посетитель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з личного разрешения директора или письменного разрешения дежурного администратора запрещается внос (вынос) в школу любых предметов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пускной режим для сторонних посетителей</w:t>
      </w:r>
    </w:p>
    <w:p>
      <w:pPr>
        <w:pStyle w:val="Normal"/>
        <w:numPr>
          <w:ilvl w:val="1"/>
          <w:numId w:val="1"/>
        </w:numPr>
        <w:rPr/>
      </w:pPr>
      <w:r>
        <w:rPr>
          <w:sz w:val="23"/>
          <w:szCs w:val="23"/>
        </w:rPr>
        <w:t>Посещение сотрудников школы посторонними посетителями осуществляется по</w:t>
        <w:br/>
        <w:t>предварительной договоренности, о которой сотрудник ставит в известность сотрудника проводящего пропускной режим. Посещение педагогов осуществляется только во внеурочное время. В экстренных случаях допуск  посторонних посетителей осуществляется на основании разрешения дежурного администратора. При этом в журнале осуществляется регистрация времени прихода, ухода, паспортные данные посетителей и фамилия учителя или иного сотрудника школы, к которому пришел посетитель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пуском для посетителей служит документ (с фотографией), удостоверяющий</w:t>
        <w:br/>
        <w:t>личность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з личного разрешения директора или письменного разрешения дежурного</w:t>
        <w:br/>
        <w:t>администратора запрещается внос (вынос) в школу любых предметов.</w:t>
      </w:r>
    </w:p>
    <w:sectPr>
      <w:type w:val="nextPage"/>
      <w:pgSz w:w="11906" w:h="16838"/>
      <w:pgMar w:left="709" w:right="4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4:00Z</dcterms:created>
  <dc:creator>admin3</dc:creator>
  <dc:description/>
  <cp:keywords/>
  <dc:language>en-US</dc:language>
  <cp:lastModifiedBy>1</cp:lastModifiedBy>
  <cp:lastPrinted>2019-08-31T06:47:00Z</cp:lastPrinted>
  <dcterms:modified xsi:type="dcterms:W3CDTF">2019-08-31T03:47:00Z</dcterms:modified>
  <cp:revision>3</cp:revision>
  <dc:subject/>
  <dc:title>Инструкция о пропускном режиме</dc:title>
</cp:coreProperties>
</file>