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3333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ahoma" w:ascii="Tahoma" w:hAnsi="Tahoma"/>
          <w:b/>
          <w:bCs/>
          <w:color w:val="333300"/>
          <w:sz w:val="28"/>
          <w:szCs w:val="28"/>
          <w:lang w:eastAsia="ru-RU"/>
        </w:rPr>
        <w:t>Банк данных учителей английского языка</w:t>
      </w:r>
      <w:r>
        <w:rPr>
          <w:rFonts w:eastAsia="Times New Roman" w:cs="Tahoma" w:ascii="Tahoma" w:hAnsi="Tahoma"/>
          <w:color w:val="3333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20015" distR="12001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434195" cy="603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132"/>
                              <w:gridCol w:w="1181"/>
                              <w:gridCol w:w="1368"/>
                              <w:gridCol w:w="1417"/>
                              <w:gridCol w:w="783"/>
                              <w:gridCol w:w="1058"/>
                              <w:gridCol w:w="433"/>
                              <w:gridCol w:w="708"/>
                              <w:gridCol w:w="992"/>
                              <w:gridCol w:w="1268"/>
                              <w:gridCol w:w="724"/>
                              <w:gridCol w:w="702"/>
                              <w:gridCol w:w="718"/>
                              <w:gridCol w:w="708"/>
                            </w:tblGrid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ь, преподаваемый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Что окончил, когд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зультаты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 год прохождения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личие курсов за последние  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№ удостоверения, год прохожд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каких классах работа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хнолог ,по котор.рабо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МО и ШМ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меющиеся наград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д прохож курсов по ГО и Ч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м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ипбе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ми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аджиевн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2.08.19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У, 1973 г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КТ-проблемно-исследовательс-ко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гараги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рип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аджимурадовн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.12198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ПУ, 2005 г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3г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,3,9,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овая технология на уроках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букади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рип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гомедовн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4.04.198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ПУ, 2009 г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,3,4,7,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оровьесберегающие технологии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гараги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умр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бзагировн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8.04.198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ПК, 2009 г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овые технологии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ли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д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дуралиповн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3.10.198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ПУ, 20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,6,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овая технология на уроках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475.1pt;mso-wrap-distance-left:9.45pt;mso-wrap-distance-right:9.45pt;mso-wrap-distance-top:0pt;mso-wrap-distance-bottom:0pt;margin-top:0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8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132"/>
                        <w:gridCol w:w="1181"/>
                        <w:gridCol w:w="1368"/>
                        <w:gridCol w:w="1417"/>
                        <w:gridCol w:w="783"/>
                        <w:gridCol w:w="1058"/>
                        <w:gridCol w:w="433"/>
                        <w:gridCol w:w="708"/>
                        <w:gridCol w:w="992"/>
                        <w:gridCol w:w="1268"/>
                        <w:gridCol w:w="724"/>
                        <w:gridCol w:w="702"/>
                        <w:gridCol w:w="718"/>
                        <w:gridCol w:w="708"/>
                      </w:tblGrid>
                      <w:tr>
                        <w:trPr>
                          <w:trHeight w:val="310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ь, преподаваемый 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Что окончил, когд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ы аттес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 год прохождения)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личие курсов за последние  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№ удостоверения, год прохожд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каких классах работа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олог ,по котор.рабо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МО и ШМ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меющиеся наград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д прохож курсов по ГО и Ч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ч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ипбе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ми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аджиевн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2.08.19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У, 1973 г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КТ-проблемно-исследовательс-кое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гараги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рип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аджимурадовн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.12198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ПУ, 2005 г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13г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,3,9,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овая технология на уроках английского язык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букади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рип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гомедовн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4.04.198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ПУ, 2009 г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,3,4,7,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оровьесберегающие технологии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гараги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умр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бзагировн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8.04.198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ПК, 2009 г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овые технологии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ли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д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дуралиповн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3.10.198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ПУ, 20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,6,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овая технология на уроках английского язык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2:00Z</dcterms:created>
  <dc:creator>1</dc:creator>
  <dc:description/>
  <cp:keywords/>
  <dc:language>en-US</dc:language>
  <cp:lastModifiedBy>Зарипат Агарагимова</cp:lastModifiedBy>
  <dcterms:modified xsi:type="dcterms:W3CDTF">2018-03-18T20:49:00Z</dcterms:modified>
  <cp:revision>4</cp:revision>
  <dc:subject/>
  <dc:title/>
</cp:coreProperties>
</file>