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элективног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урса по английскому языку</w:t>
      </w:r>
    </w:p>
    <w:p>
      <w:pPr>
        <w:pStyle w:val="Normal"/>
        <w:jc w:val="center"/>
        <w:rPr/>
      </w:pPr>
      <w:r>
        <w:rPr>
          <w:sz w:val="56"/>
          <w:szCs w:val="56"/>
        </w:rPr>
        <w:t>для учащихся 9-ых классов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Поездка за границу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временном мире контакты специалистов из разных стран всё более расширяются, при этом возникает необходимость в большей или меньшей степени пользоваться языком в стране пребывания. Английский язык стал языком международного общения. Для многих людей знание английского языка имеет особую актуальность при туристическом посещении стран и общении на бытовом уровне (узнать правила пользования общественным транспортом, узнать маршрут к необходимому месту, обратиться за помощью к ближнему и т.п.) Очень часто наши учащиеся, отправляясь в поездку за границу, испытывают затруднения в общении, так как им не хватает практических знаний, умений и навыков, чтобы свободно и комфортно чувствовать себя во время пребывания за рубеж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элективный курс восполняет этот пробел, он содержит возможные модели использования языка в реальной практике общения, учит ориентироваться в типичных ситуациях за гра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держание курса входят все виды речевой деятельности: чтение, аудирование, говорение и пись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познавательная деятельность учащихся может быть индивидуальной, парной и групповой. Использование парной и групповой форм значительно повышает продуктивность занятий и обеспечивает активность каждого ученика, увеличение времени его реальной речев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линией следует считать коммуникативные умения, которые представляют собой результат овладения языком на каждом этапе обучения. Основной целью обучения иностранным языкам, а, следовательно, и предложенного курса, является формирование коммуникативной компетенции. Курс обеспечивает значительное разнообразие углубления знаний по английскому языку, что невозможно в рамках традиционного урока, но при этом не приводит к перегрузке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курса «Поездка за границу» предназначена для учащихся 9 классов. Кроме того, курс может быть полезен не только для учащихся школ, но и лицеев, колледжей, а также может быть использован теми, кто едет за границу в туристическую поездку. Предложенный курс представляется особенно актуальным, так как способствует активному овладению английским язы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5 часов. Занятия проводятся как факультатив по одному часу в неделю. Программа включает в себя цели и задачи, тематическое планирование на учебный год, методические рекомендации по содержанию и проведению занятий, требования к уровню подготовк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построен на модульной основе и содержит пять тематических блоков, работа по которым ведётся по определённому алгоритму. Для углубленного изучения языка используются учебные карточки, аутентичные тексты, записанные на дисках носителями языка с разными вариантами произношения. Работу над каждым модулем завершают урок контроля и защита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анному курсу повышают интерес учащихся к английскому языку, расширяют кругозор школьников, дают возможность хорошо мотивированным ученикам заниматься дополн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курс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имеет целью совершенствование у учащихся знаний, умений и навыков, необходимых для общения с носителями английского языка за границ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ческих навыков использования иностранного языка в туристических поездках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творческих способностей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ловарного запаса по темам повседневного общения во время поездок за границ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очных навыков и умений в устной диалогической реч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в рамках предложенной тематик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другим культурам и народам, готовности к сотрудничеству и взаимодействию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ния и уважения к собеседнику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уверенности на территории иностранного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 к уровню подготовки учащих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учащиеся долж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ую лексику по темам «Путешествия», «В отеле», «Достопримечательности», «Покупки», «Бытовые услуг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культурные особенности типичных ситуаций общения во время поездок за границ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ичную для английской речи технику взаимодействия с собеседником в режиме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оперировать выученным языковым материалом применительно к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владеть навыками диалогической реч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устные высказывания на английском языке по изученной тематик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Тематическое планировани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41"/>
        <w:gridCol w:w="1032"/>
        <w:gridCol w:w="63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форм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 Фоне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исследовательских проек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 Фоне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группового ролево-игрового про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опримечательнос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 Фоне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информационных проек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 Фоне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арных творческих проекто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сики. Работа с учебными карточ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.  Фонетическая рабо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иалогов. Работа в пара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арных практико-ориентированных проект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ур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1. Путешествия. (7 час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ение новой лексики. Аудирование  и  воспроизведение  аутентичного текста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min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</w:rPr>
        <w:t>”. Создание диалогов на основе услышанного и прочитанного. Контроль. Создание и защи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дивидуальных исследовательских проектов (реферат по теме)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2. В отеле.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лексики. Аудирование  и   воспроизведение   аутентичного текста “</w:t>
      </w:r>
      <w:r>
        <w:rPr>
          <w:sz w:val="28"/>
          <w:szCs w:val="28"/>
          <w:lang w:val="en-US"/>
        </w:rPr>
        <w:t>Bo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”. Создание диалогов на основе услышанного и прочитанного. Контроль. Создание и защита группового ролево-игрового проекта (полилог по теме с декорациями и реквизито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3. Достопримечательности.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лексики. Аудирование  и   воспроизведение   аутентичного текста ‘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egon</w:t>
      </w:r>
      <w:r>
        <w:rPr>
          <w:sz w:val="28"/>
          <w:szCs w:val="28"/>
        </w:rPr>
        <w:t>”. Создание диалогов на основе услышанного и прочитанного. Контроль. Создание и защита индивидуальных информационных проектов (туристический проспект  страны изучаемого язы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4. Покупки. (7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й лексики. Аудирование  и   воспроизведение  аутентичного текста “</w:t>
      </w:r>
      <w:r>
        <w:rPr>
          <w:sz w:val="28"/>
          <w:szCs w:val="28"/>
          <w:lang w:val="en-US"/>
        </w:rPr>
        <w:t>Jones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Broth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e</w:t>
      </w:r>
      <w:r>
        <w:rPr>
          <w:sz w:val="28"/>
          <w:szCs w:val="28"/>
        </w:rPr>
        <w:t>”. Создание диалогов на основе услышанного и прочитанного. Контроль. Создание и защита парных творческих проектов (сложный тематический колла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 5. Бытовые услуги. (7 часов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учение новой лексики. Аудирование  и   воспроизведение  аутентичного текста “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c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ience</w:t>
      </w:r>
      <w:r>
        <w:rPr>
          <w:sz w:val="28"/>
          <w:szCs w:val="28"/>
        </w:rPr>
        <w:t>”. Создание диалогов на основе услышанного и прочитанного. Контроль. Создание и защита парных практико-ориентированных проектов (вопросы и кроссворд по тем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рекомендации по содержанию и проведению зан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лективный курс имеет модульную структуру. В основе этой технологии лежит идея смешанного программирования, совмещённая с идеей блочной подачи учебного материала. Каждая тема рассматривается как автономный мини-курс. Тематические блоки изучаются в любой последовательности. Сущность модульного обучения состоит в том, что обучающийся может самостоятельно работать с предложенной ему учебной программой, включающей в себя план действий, банк информации и методическое руководство по достижению поставленных целей. При этом функция педагога варьируется от информационно-контролирующей до консультативно-координирую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ждым модулем занимает 7 часов и строится по следующему алгорит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и 2 занятия – Работа над новыми лексическими единицам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исывают лексику в словарь, а потом работают с учебными карточками. Слова и словосочетания на карточках имеют сквозную нумерацию и разбиты на два уровня языковой подготовленности. Приступая к изучению английских слов, проще отталкиваться от родного языка. Поэтому учащиеся читают русский вариант слов и примеров с ними, затем переводят их на английский язык. Далее следует проверить себя чтением английского варианта на обратной стороне карточки. (Примеры учебных карточек даны в приложении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занятие – Аудирование аутентичных текстов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слушают аутентичный текст (2 раза) и пересказывают его на русском и английском языках. Затем выполняют упражнения на фонетическую отработку лексики по теме, выбор правильного значения из числа предложенных и составление ряда новых словосочетаний и предложений, опираясь на образе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 занятие – Создание диалога с помощью дедуктивного метода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чинается с целого диалога-образца, рассматриваемого в качестве структурно- интонационного эталона для построения ему подобных. Диалог-образец прослушивается целиком, затем происходит варьирование его лексического наполнения, отработка отдельных элементов, потом учащихся подводят к ведению самостоятельных диалогов. Процесс работы с диалогом-образцом выгляди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осприятие сначала на слух, но с графической опорой диалога с целью общего понимания содержания, выявление действующих лиц и их поступков, а также с целью восприятия интонационной структуры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особенностей диалога (речевых клише, элептических предложенийя0, контроль понимания содержания, чтение диалога вслух (работа в па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воспроизведение диалога (не наизусть), проверка драматизации ди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имулирование диалогического общения на основе подобной, но новой ситуации. (Примеры учебных диалогов даны в приложении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 занятие – Создание диалога с помощью индуктивного метод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уктивный путь обучения диалогической речи – это путь от усвоения элементов диалога к самостоятельному его ведению на основе учебно-речевой ситуации. Примеры заданий: восстановить реплики диалога, поставить реплики диалога в правильном порядке, придумать конец диалога, составить диалог по ключевым словам и т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 занятие – Урок контрол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перевести с русского языка на английский содержание десяти учебных карточек темы (индивидуальный зачёт). Затем нужно создать диалог на заданную тему (парный зачёт). Параметры оценивания – точность выполнения задания, лексическое и структурное разнообразие речи, фонетические навыки, логика, артистизм. Критерии оценивания – зачёт/незач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7 занятие – Защита проектов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 проекты могут быть индивидуальные, парные и групповые; по доминирующей в проекте деятельности – исследовательские, творческие, практико-ориентированные, ролево-игровые и информационные. Общими задачами проектных работ являются развитие творческого мышления, воображения, фантазии, самостоятельности, личностной активности, познавательных навыков и умений ориентироваться в информационном пространств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графия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Английский язык. Для тех, кто в пути. Разговорный курс. Средний уровень. – М.: ООО «ТД «Издательство Мир книги», 2006. – 68 с. + аудиоприложение (2 С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иловидов В.А. Ускоренный курс современного английского языка для начинающих. – М.: Айрис-пресс, 2006. – 448 с. + аудиоприложение (1 кассе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екичинская Е.А. Элективный курс: «Межкультурная коммуникация для школьников» (Профильная школа). // Иностранные языки в школе. – 2008. –  № 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 Сигал Т.К. Английский язык: 432 тематические карточки для запоминания слов и словосочетаний. – М.: Айрис-пресс, 200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оловова Е. Н. Разработка авторских программ и курсов. // Иностранные языки в школе. – 2004. –  № 4,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Приложение № 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меры учебных диалогов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xc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w can I get to the city cent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licemen: Oh, let me see. Ok. You can go there by bus or by taxi. You can also get there by subway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: And where is the taxi stan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ceman: It’s outside the airport, on the righ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: By the way, how much does it cost to get to the cent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cemen: I think it’s about 25 dolla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: And where is the subway statio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ceman: It’s also right outside, on the left. What’s the tim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: It’s about 1 a.m. now. Does it work overnigh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ceman: I don’t think it do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: Which bus do I take to get to the cent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ceman: Buses 16 and 3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: Thanks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№ </w:t>
      </w:r>
      <w:r>
        <w:rPr>
          <w:sz w:val="32"/>
          <w:szCs w:val="32"/>
          <w:lang w:val="en-US"/>
        </w:rPr>
        <w:t>2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 Is this “The holiday Inn” hotel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 Yes. What can I do for you? Do you want to make a reservatio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 No. I want to have a room today. Have you got a vacant room for a week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 Do you want a single room or a double one? We’ve got a few vacant single rooms and a few doubl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 I want a single room with a shower or with a bath. How much is i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 A single room with a shower is 50 dollars per night, and the bath is a little more expensi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 Are there cheaper room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 N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 Ok. I take the one with a shower. How do I pay? Do I pay in advanc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 Yes, and you can pay with a credit card or you can pay in cash. Is that all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: Oh, no. I also want a telephone in my ro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№ </w:t>
      </w:r>
      <w:r>
        <w:rPr>
          <w:sz w:val="32"/>
          <w:szCs w:val="32"/>
          <w:lang w:val="en-US"/>
        </w:rPr>
        <w:t>3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: Hello! I haven’t seen you for ages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n: I have just returned fro the UK. I made a tour of Scotland and England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: Really? And last year I visited Germany; I stayed only 9in Berlin for a fortnight and got an idea of the capit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: Two years ago I also was in Germany, but it was a business tour and I didn’t see many sights. I’m not at all sorry, because next year I’ll go there agai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lice: I advise you to visit the Dresden picture gallery as I know that you are fond of painting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№ </w:t>
      </w:r>
      <w:r>
        <w:rPr>
          <w:sz w:val="32"/>
          <w:szCs w:val="32"/>
          <w:lang w:val="en-US"/>
        </w:rPr>
        <w:t>4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irstylist: You want to have your hair cut, don’t you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ent: Yes, and I’d like to change my hairstyl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irstylist: Ok. Let me see. Do you want your hair washed firs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ient: Of course. I’d like a shampoo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irstylist: Here we are. Should I shorten it on the side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ent: Yes, and in the back,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irstylist: I’m trimming the top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ent: Don’t cut much on the top, will you? And make a part on the right sid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irstylist: Ok. Should I style it with a hair drye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ent: Oh, no. Just comb it. And no hairspray,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irstylist: Here you 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№ </w:t>
      </w:r>
      <w:r>
        <w:rPr>
          <w:sz w:val="32"/>
          <w:szCs w:val="32"/>
          <w:lang w:val="en-US"/>
        </w:rPr>
        <w:t>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tomer: Excuse me. Can you show me this dress, pleas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op-assistant: Certainly, madam. Here you ar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tomer: Thank you. Where can I try it o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-assistant: Here is the fitting room. This way, plea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tomer: I’m afraid, it’s a little too small for me. And it is out of fashion, I’m afrai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-assistant: What size do you wear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ustomer: I have always worn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. And I want a different colour. Maybe, something in green or yellow. And another design, to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p-assistant: Try this one, please. Well, it suits you Ok. Do you want anything els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stomer: Yes, a pair of shoes and a raincoat to match the dres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  <w:t xml:space="preserve">Рецензия на программу элективного курса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  <w:t>по английскому языку «Поездка за границу»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  <w:u w:val="single"/>
        </w:rPr>
      </w:pPr>
      <w:r>
        <w:rPr>
          <w:rFonts w:cs="Arial" w:ascii="Bookman Old Style" w:hAnsi="Bookman Old Style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Представленная программа рассчитана на год обучения при одночасовой еженедельной аудиторной работе и составлена в соответствии с требованиями к преподаванию иностранного языка в школе III ступени. Она учитывает необходимость индивидуального подхода к обучению учащихся, имеющих широкий кругозор, достаточно высокий уровень знаний филологических дисциплин и стремление совершенствовать имеющиеся знания по предмету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В пояснительной записке обоснована актуальность и необходимость данного элективного курса. Сформулированы основные цели и задачи: развитие практических навыков использования иностранного языка в туристических поездках, познавательных и творческих способностей, фонематического слуха; расширение словарного запаса по темам повседневного общения; воспитание уважения к другим культурам и народам и др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Учитель построил данный курс на модульной основе, которая развивает навыки самостоятельной познавательной деятельности учащихся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Программа включает в себя также требования к уровню подготовки учащихся, тематическое планирование, методические рекомендации по содержанию и проведению занятий, библиографию и приложения с примерами учебных карточек и диалогов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19:00Z</dcterms:created>
  <dc:creator>-</dc:creator>
  <dc:description/>
  <cp:keywords/>
  <dc:language>en-US</dc:language>
  <cp:lastModifiedBy>Зарипат Агарагимова</cp:lastModifiedBy>
  <cp:lastPrinted>2009-06-16T18:13:00Z</cp:lastPrinted>
  <dcterms:modified xsi:type="dcterms:W3CDTF">2018-03-19T20:41:00Z</dcterms:modified>
  <cp:revision>29</cp:revision>
  <dc:subject/>
  <dc:title>Приложение № 1</dc:title>
</cp:coreProperties>
</file>